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80772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  <w:szCs w:val="28"/>
        </w:rPr>
        <w:t>МИНИСТЕРСТВО ОБРАЗОВАНИЯ  И МОЛОДЕЖНОЙ ПОЛИТИКИ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             № ______________</w:t>
        <w:br/>
        <w:t>г. Ставрополь</w:t>
        <w:br/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35" w:hRule="atLeast"/>
          <w:cantSplit w:val="true"/>
        </w:trPr>
        <w:tc>
          <w:tcPr>
            <w:tcW w:w="97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предоставления министерством образования и молодежной политики Ставропольского края государственной услуги «</w:t>
            </w:r>
            <w:r>
              <w:rPr>
                <w:spacing w:val="2"/>
                <w:sz w:val="28"/>
                <w:szCs w:val="28"/>
              </w:rPr>
      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      </w:r>
            <w:r>
              <w:rPr>
                <w:sz w:val="28"/>
              </w:rPr>
              <w:t xml:space="preserve">», </w:t>
            </w:r>
            <w:r>
              <w:rPr>
                <w:sz w:val="28"/>
                <w:szCs w:val="28"/>
              </w:rPr>
              <w:t>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09 февраля 2015 года № 131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целях приведения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и молодежной политики Ставропольского края государственной услуги «</w:t>
            </w:r>
            <w:r>
              <w:rPr>
                <w:spacing w:val="2"/>
                <w:sz w:val="28"/>
                <w:szCs w:val="28"/>
              </w:rPr>
      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      </w:r>
            <w:r>
              <w:rPr>
                <w:sz w:val="28"/>
                <w:szCs w:val="28"/>
              </w:rPr>
              <w:t>» в соответствие с требованиям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Внести в административный регламент предоставления </w:t>
      </w:r>
      <w:r>
        <w:rPr>
          <w:sz w:val="28"/>
        </w:rPr>
        <w:t>министерством образования и молодежной политики Ставропольского края государственной услуги «</w:t>
      </w:r>
      <w:r>
        <w:rPr>
          <w:spacing w:val="2"/>
          <w:sz w:val="28"/>
          <w:szCs w:val="28"/>
        </w:rPr>
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</w:r>
      <w:r>
        <w:rPr>
          <w:sz w:val="28"/>
        </w:rPr>
        <w:t>»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09 февраля 2015 года № 131-пр (далее – административный регламент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ледующие </w:t>
      </w:r>
      <w:r>
        <w:rPr>
          <w:spacing w:val="2"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.В подпункте 1.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.1. Абзац шест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СКИРО ПК и ПРО: (8652) 99-77-29, доб.298 (приемная), (8652) 99-77-29, доб. 217 (отдел аттестации педагогических кадр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Подподпункт 3) абзаца одиннадцатого дополнить словами «(далее – Единый портал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. Подподпункт 4) абзаца одиннадцатого дополнить словами «(далее – региональный портал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пункт 1.4 дополнить абзацем двенадцатым следующего содержания: «</w:t>
      </w:r>
      <w:r>
        <w:rPr>
          <w:rFonts w:eastAsia="Arial"/>
          <w:bCs/>
          <w:spacing w:val="-6"/>
          <w:kern w:val="2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размещенная на </w:t>
      </w:r>
      <w:r>
        <w:rPr>
          <w:sz w:val="28"/>
          <w:szCs w:val="28"/>
        </w:rPr>
        <w:t>Едином портале</w:t>
      </w:r>
      <w:r>
        <w:rPr>
          <w:rFonts w:eastAsia="Arial"/>
          <w:bCs/>
          <w:spacing w:val="-6"/>
          <w:kern w:val="2"/>
          <w:sz w:val="28"/>
          <w:szCs w:val="28"/>
        </w:rPr>
        <w:t>, на региональном портале и официальном сайте министерства образования и молодежной политики Ставропольского края (далее – министерство)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spacing w:val="-6"/>
          <w:kern w:val="2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ункт 6  внести изменение, дополнив после абзаца девятого 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0 ноября       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«Российская газета», № 75, 08.04.2016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9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одача заявления посредством заполнения электронной формы на Едином портале, региональном портале осуществляется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размещается образец заполнения заявлени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заявления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подаче заявления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копирования и сохра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ечати на бумажном носителе копии заявлени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проса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, распечатывается на бумажный носитель и регистрируется должностным лицом отдела аттестации педагогических кадров СКИРО ПК и ПРО, ответственным за прием документов, в журнале учета приема заявлений заявителей в течение рабочег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лжностное лицо отдела аттестации педагогических кадров СКИРО ПК и ПРО обеспечивает прием з</w:t>
      </w:r>
      <w:r>
        <w:rPr>
          <w:sz w:val="28"/>
          <w:szCs w:val="28"/>
        </w:rPr>
        <w:t>аявления</w:t>
      </w:r>
      <w:r>
        <w:rPr>
          <w:sz w:val="28"/>
          <w:szCs w:val="28"/>
          <w:lang w:eastAsia="en-US"/>
        </w:rPr>
        <w:t>, необходимого для предоставления государственной услуги, и регистрацию заявления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домление о приеме и регистрации заявления, необходимое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явления, необходимого для предоставления государственной услуги, поступившее в министерство в форме электронного документ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орма заявления,</w:t>
      </w:r>
      <w:r>
        <w:rPr>
          <w:bCs/>
          <w:sz w:val="28"/>
          <w:szCs w:val="28"/>
        </w:rPr>
        <w:t xml:space="preserve"> необходимая для предоставления государственной услуги,</w:t>
      </w:r>
      <w:r>
        <w:rPr>
          <w:sz w:val="28"/>
          <w:szCs w:val="28"/>
        </w:rPr>
        <w:t xml:space="preserve"> может быть получена заявителе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аттестации педагогических кадров СКИРО ПК и ПРО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на официальном сайте министерства, Едином портале и региональном портале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в информационно-правовых системах «КонсультантПлюс» и «Гарант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ункт 13 дополнить подпунктом 13.5 следующего содержания:</w:t>
      </w:r>
    </w:p>
    <w:p>
      <w:pPr>
        <w:pStyle w:val="ConsPlusNormal1"/>
        <w:widowControl/>
        <w:jc w:val="both"/>
        <w:rPr/>
      </w:pPr>
      <w:r>
        <w:rPr>
          <w:rFonts w:cs="Calibri" w:ascii="Times New Roman" w:hAnsi="Times New Roman"/>
          <w:bCs/>
          <w:sz w:val="28"/>
          <w:szCs w:val="28"/>
        </w:rPr>
        <w:t>«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1"/>
        <w:widowControl/>
        <w:jc w:val="both"/>
        <w:rPr/>
      </w:pPr>
      <w:r>
        <w:rPr>
          <w:rFonts w:cs="Calibri" w:ascii="Times New Roman" w:hAnsi="Times New Roman"/>
          <w:bCs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widowControl/>
        <w:jc w:val="both"/>
        <w:rPr/>
      </w:pPr>
      <w:r>
        <w:rPr>
          <w:rFonts w:cs="Calibri" w:ascii="Times New Roman" w:hAnsi="Times New Roman"/>
          <w:bCs/>
          <w:sz w:val="28"/>
          <w:szCs w:val="28"/>
        </w:rPr>
        <w:t xml:space="preserve">заявление, представленное в форме электронного документа, не поддается прочтению и (или) не соответствуют требованиям </w:t>
      </w:r>
      <w:r>
        <w:rPr>
          <w:rFonts w:cs="Times New Roman" w:ascii="Times New Roman" w:hAnsi="Times New Roman"/>
          <w:bCs/>
          <w:sz w:val="28"/>
          <w:szCs w:val="28"/>
        </w:rPr>
        <w:t>к формату его предст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 допускается отказ в приеме заявления, необходимого для предоставления государственной услуги, а также отказ в предоставлении государственной услуги в случае, если заявление, необходимое для предоставления государственной услуги, подано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Пункт 18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При организации записи на прием в отдел аттестации педагогических кадров СКИРОПК и ПРО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знакомления с расписанием работы СКИРО ПК и ПРО либо должностного лица отдела аттестации СКИРО ПК и ПРО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СКИРО ПК и ПРО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отдела аттестации СКИРО ПК и ПР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записи на прием в отдел аттестации СКИРО ПК и ПРО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либо мотивированный отказ в приеме заявления, необходимого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государственную услугу, а также должностных лиц, государственных служащих» пункт 24 </w:t>
      </w:r>
      <w:r>
        <w:rPr>
          <w:kern w:val="0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«Заявителю обеспечивается возможность направления жалобы на решения, действия или бездействие министерства, должностного лица министерства или государственного гражданск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Лаврову Н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Е.Н.Козю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contentsmaltext">
    <w:name w:val="icontent_smal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vanceva_na</dc:creator>
  <dc:description/>
  <cp:keywords/>
  <dc:language>en-US</dc:language>
  <cp:lastModifiedBy>gubareva_en</cp:lastModifiedBy>
  <cp:lastPrinted>2016-07-02T11:16:00Z</cp:lastPrinted>
  <dcterms:modified xsi:type="dcterms:W3CDTF">2017-03-15T07:14:00Z</dcterms:modified>
  <cp:revision>2</cp:revision>
  <dc:subject/>
  <dc:title>ПРОЕКТ</dc:title>
</cp:coreProperties>
</file>